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+- Asciimilator 1.0 manual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+- Disclaimer -+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as is. This means that you use it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nd I can not be blamed for anything which happens to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eca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distributed anyway as long as little profit (if at all)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omes with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- Introduction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 program which converts Amiga IFF pictures into ascii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ffers quite a few options, is relatively small and quite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rogramed using Blitz Basic 2.1. This program is giftwar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f you use the program a lot and it like then hopefully you'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ft (e.g. a disk, money, a program of your own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thing to: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Kl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irkbec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9 8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-mail me at Mark.H.Klocek@stud.man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only be able to answer during university ter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- Requirements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 with at least a meg of memory. I think an AGA Amig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but I can't test whether it will work on non-AGA Ami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uses the Diamond font, but will run without i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- The Options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ad IFF - Loads a picture into memory. Currently only suppo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HAM modes (i.e. 2 colours to 256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it! - Asks where to save the ascii picture (you currentl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write any files). Then it does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eyscales - Allows you to change the number of greyscale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picture will appear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verse - Inverts the colours of the final product (i.e. white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lack = wh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rizontal/Vertical pixels to one character - How many pixel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character should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racter Set - Which of the three character sets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de - Either quick standard mode or the the more accurat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version mode - Which way the ascii character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- Tells you a little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- Thanks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Paul Huxham the creator of IFFtoASCII, the most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've found of this type even if it was a little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- History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- Future 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 it so you can actually overwri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 some more ascii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ive support for HAM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depends on use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